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b/>
          <w:bCs/>
        </w:rPr>
        <w:t>EESTI KURTIDE SPORDILIIDU 2011 MEISTRIVÕISTLUSED KORVPAL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JAK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OLE_LINK1"/>
      <w:bookmarkEnd w:id="0"/>
      <w:r>
        <w:rPr>
          <w:b/>
          <w:bCs/>
        </w:rPr>
        <w:t>19.märts  2011.a.</w:t>
      </w:r>
    </w:p>
    <w:p>
      <w:pPr>
        <w:pStyle w:val="Normal"/>
        <w:rPr/>
      </w:pPr>
      <w:r>
        <w:rPr>
          <w:b/>
          <w:bCs/>
        </w:rPr>
        <w:t>Turu Spordihoone võimla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u 8, Ta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HED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kell 10.00</w:t>
        <w:tab/>
        <w:t>M</w:t>
        <w:tab/>
        <w:t>Tartu Hiie Kool</w:t>
        <w:tab/>
        <w:tab/>
        <w:t>–</w:t>
        <w:tab/>
        <w:t>Võrumaa KÜ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kell 11.10</w:t>
        <w:tab/>
        <w:t>M</w:t>
        <w:tab/>
        <w:t>Tallinn KS Talkur</w:t>
        <w:tab/>
        <w:tab/>
        <w:t>–</w:t>
        <w:tab/>
        <w:t>Tartu KSS Kaar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kell 12.20</w:t>
        <w:tab/>
        <w:t>M</w:t>
        <w:tab/>
        <w:t>Tartu Hiie Kool</w:t>
        <w:tab/>
        <w:tab/>
        <w:t xml:space="preserve">– </w:t>
        <w:tab/>
        <w:t>Tallinn KS Talkur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kell 13.30</w:t>
        <w:tab/>
        <w:t>M</w:t>
        <w:tab/>
        <w:t>Võrumaa KÜ</w:t>
        <w:tab/>
        <w:t xml:space="preserve"> </w:t>
        <w:tab/>
        <w:t xml:space="preserve">– </w:t>
        <w:tab/>
        <w:t>Tartu KSS Kaar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kell 14.40</w:t>
        <w:tab/>
        <w:t>M</w:t>
        <w:tab/>
        <w:t>Tartu KSS Kaar</w:t>
        <w:tab/>
        <w:tab/>
        <w:t xml:space="preserve">– </w:t>
        <w:tab/>
        <w:t>Tartu Hiie Kool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kell 15.50</w:t>
        <w:tab/>
        <w:t>M</w:t>
        <w:tab/>
        <w:t>Tallinn KS Talkur</w:t>
        <w:tab/>
        <w:tab/>
        <w:t>–</w:t>
        <w:tab/>
        <w:t>Võrumaa KÜ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ell 17.30</w:t>
        <w:tab/>
        <w:tab/>
        <w:t xml:space="preserve">AUTASUSTAMINE JA LÕPETAMINE </w:t>
      </w:r>
    </w:p>
    <w:p>
      <w:pPr>
        <w:pStyle w:val="Normal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/>
        <w:t>EKSL korvpallisektsio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1:41:00Z</dcterms:created>
  <dc:creator>Ilvi</dc:creator>
  <dc:description/>
  <cp:keywords/>
  <dc:language>en-US</dc:language>
  <cp:lastModifiedBy>Ilvi</cp:lastModifiedBy>
  <dcterms:modified xsi:type="dcterms:W3CDTF">2011-03-13T13:50:00Z</dcterms:modified>
  <cp:revision>4</cp:revision>
  <dc:subject/>
  <dc:title/>
</cp:coreProperties>
</file>